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текстиля и текстильных изделий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838 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13.93.11.120;</w:t>
      </w:r>
      <w:r>
        <w:rPr/>
        <w:t xml:space="preserve"> </w:t>
      </w:r>
      <w:r>
        <w:rPr>
          <w:sz w:val="25"/>
          <w:szCs w:val="25"/>
        </w:rPr>
        <w:t>22.19.72.00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7.3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 852 105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  <w:r>
        <w:rPr/>
        <w:t xml:space="preserve"> </w:t>
      </w:r>
      <w:r>
        <w:rPr>
          <w:sz w:val="25"/>
          <w:szCs w:val="25"/>
        </w:rPr>
        <w:t>Поставщик гарантирует, что поставляемый Товар является новым (товаром, который не был в употреблении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ул. Охотный Ряд, д. 1; г. Москва, ул. Большая Дмитровка, д. 26; г. Москва, ул. Новый Арбат, д. 19; г. Москва, ул. Зубовская, д.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Срок поставки Товара: в течение 60 (шестидесяти)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при предъявлении счета,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 от 23.05.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 от 26.05.2025 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 от 26.05.2025 г. (БЕЗ НД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текстиля</w:t>
              <w:br/>
              <w:t>и текстильны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10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48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7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80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210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монтажа и укладки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93.11.12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0T06:23:00Z</dcterms:modified>
  <cp:revision>707</cp:revision>
  <dc:subject/>
  <dc:title>Документация о закупке из единственного источника</dc:title>
</cp:coreProperties>
</file>